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22669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.8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</w:t>
                      </w:r>
                      <w:r>
                        <w:rPr/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47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"/>
        <w:gridCol w:w="876"/>
        <w:gridCol w:w="168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予約表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覧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横浜市磯子センター利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横浜市磯子センターの利用を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225425</wp:posOffset>
                </wp:positionV>
                <wp:extent cx="11334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喜楽荘認定団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キ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17.7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喜楽荘認定団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single"/>
                        </w:rPr>
                        <w:t>№</w:t>
                      </w:r>
                      <w:r>
                        <w:rPr>
                          <w:b/>
                          <w:bCs/>
                          <w:u w:val="single"/>
                        </w:rPr>
                        <w:t>キ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9"/>
        <w:gridCol w:w="873"/>
        <w:gridCol w:w="868"/>
        <w:gridCol w:w="2361"/>
      </w:tblGrid>
      <w:tr>
        <w:trPr>
          <w:trHeight w:val="62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（登録名）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申込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73380</wp:posOffset>
                      </wp:positionV>
                      <wp:extent cx="50673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情報については、利用目的以外使用いたしませ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pt;height:18pt;mso-wrap-distance-left:9.05pt;mso-wrap-distance-right:9.05pt;mso-wrap-distance-top:0pt;mso-wrap-distance-bottom:0pt;margin-top:29.4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情報については、利用目的以外使用いたし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人員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0"/>
        <w:gridCol w:w="2775"/>
        <w:gridCol w:w="525"/>
        <w:gridCol w:w="1470"/>
        <w:gridCol w:w="2625"/>
      </w:tblGrid>
      <w:tr>
        <w:trPr>
          <w:trHeight w:val="537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日</w:t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　　月　　　　　日（　　　　）</w:t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室名</w:t>
            </w:r>
          </w:p>
        </w:tc>
        <w:tc>
          <w:tcPr>
            <w:tcW w:w="27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時間帯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室名</w:t>
            </w:r>
          </w:p>
        </w:tc>
        <w:tc>
          <w:tcPr>
            <w:tcW w:w="26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時間帯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マ３時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・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5740</wp:posOffset>
                      </wp:positionV>
                      <wp:extent cx="3333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16.2pt;width:26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 コ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利用室名を〇で囲み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時間帯を〇で囲む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に☑を入れる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マ２時間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練習室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8440</wp:posOffset>
                      </wp:positionV>
                      <wp:extent cx="3333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7.2pt;width:26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コ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体育館は□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料理室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育館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面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面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面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面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会議室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作室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音楽室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茶室</w:t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4"/>
                <w:szCs w:val="24"/>
              </w:rPr>
              <w:t>利用物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駐車場希望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体育館は入口側よりＡ面、Ｂ面、Ｃ面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団体名は登録されている団体名をご記入くだ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カタカナ・ひらがなに注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利用時間には、準備及び後片付けの時間も含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利用施設は、月</w:t>
      </w:r>
      <w:r>
        <w:rPr>
          <w:rFonts w:ascii="ＭＳ 明朝;MS Mincho" w:hAnsi="ＭＳ 明朝;MS Mincho" w:cs="ＭＳ 明朝;MS Mincho"/>
          <w:b/>
          <w:bCs/>
          <w:sz w:val="22"/>
        </w:rPr>
        <w:t>４回</w:t>
      </w:r>
      <w:r>
        <w:rPr>
          <w:rFonts w:ascii="ＭＳ 明朝;MS Mincho" w:hAnsi="ＭＳ 明朝;MS Mincho" w:cs="ＭＳ 明朝;MS Mincho"/>
          <w:sz w:val="22"/>
        </w:rPr>
        <w:t>まで予約できます。但し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体育館、練習室は</w:t>
      </w:r>
      <w:r>
        <w:rPr>
          <w:rFonts w:ascii="ＭＳ 明朝;MS Mincho" w:hAnsi="ＭＳ 明朝;MS Mincho" w:cs="ＭＳ 明朝;MS Mincho"/>
          <w:b/>
          <w:bCs/>
          <w:sz w:val="22"/>
        </w:rPr>
        <w:t>２回</w:t>
      </w:r>
      <w:r>
        <w:rPr>
          <w:rFonts w:ascii="ＭＳ 明朝;MS Mincho" w:hAnsi="ＭＳ 明朝;MS Mincho" w:cs="ＭＳ 明朝;MS Mincho"/>
          <w:sz w:val="22"/>
        </w:rPr>
        <w:t>までの予約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利用日の</w:t>
      </w:r>
      <w:r>
        <w:rPr>
          <w:rFonts w:cs="ＭＳ 明朝;MS Mincho" w:ascii="ＭＳ 明朝;MS Mincho" w:hAnsi="ＭＳ 明朝;MS Mincho"/>
          <w:b/>
          <w:bCs/>
          <w:sz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</w:rPr>
        <w:t>日前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同曜日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までに取り消しの申し出があった場合、利用料金は返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日曜・祝日は全館午</w:t>
      </w:r>
      <w:r>
        <w:rPr>
          <w:rFonts w:ascii="ＭＳ 明朝;MS Mincho" w:hAnsi="ＭＳ 明朝;MS Mincho" w:cs="ＭＳ 明朝;MS Mincho"/>
          <w:b/>
          <w:bCs/>
          <w:sz w:val="22"/>
        </w:rPr>
        <w:t>後</w:t>
      </w:r>
      <w:r>
        <w:rPr>
          <w:rFonts w:cs="ＭＳ 明朝;MS Mincho" w:ascii="ＭＳ 明朝;MS Mincho" w:hAnsi="ＭＳ 明朝;MS Mincho"/>
          <w:b/>
          <w:bCs/>
          <w:sz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終了とな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施設記入欄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252095</wp:posOffset>
                </wp:positionV>
                <wp:extent cx="1152525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領収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0.5pt;mso-wrap-distance-left:9.05pt;mso-wrap-distance-right:9.05pt;mso-wrap-distance-top:0pt;mso-wrap-distance-bottom:0pt;margin-top:19.8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領収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dotted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55880</wp:posOffset>
                </wp:positionV>
                <wp:extent cx="1158875" cy="713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利用料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56.2pt;mso-wrap-distance-left:9.05pt;mso-wrap-distance-right:9.05pt;mso-wrap-distance-top:0pt;mso-wrap-distance-bottom:0pt;margin-top:4.4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利用料金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円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52450" cy="7048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4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61595</wp:posOffset>
                </wp:positionV>
                <wp:extent cx="552450" cy="704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4.8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61595</wp:posOffset>
                </wp:positionV>
                <wp:extent cx="5524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民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4.8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市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61595</wp:posOffset>
                </wp:positionV>
                <wp:extent cx="552450" cy="704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入　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6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43" r="-1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4.8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入　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6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43" r="-1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5524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bookmarkStart w:id="0" w:name="_Hlk55480069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領収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  <w:bookmarkStart w:id="1" w:name="_Hlk55480069"/>
                            <w:bookmarkStart w:id="2" w:name="_Hlk55480069"/>
                            <w:bookmarkEnd w:id="2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4.8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bookmarkStart w:id="3" w:name="_Hlk55480069"/>
                      <w:bookmarkEnd w:id="3"/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領収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  <w:bookmarkStart w:id="4" w:name="_Hlk55480069"/>
                      <w:bookmarkStart w:id="5" w:name="_Hlk55480069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61595</wp:posOffset>
                </wp:positionV>
                <wp:extent cx="5524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4.8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取扱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合せ先　横浜市磯子区磯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-1-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5-753-28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45-753-2863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0:00Z</dcterms:created>
  <dc:creator>uchibori takao</dc:creator>
  <dc:description/>
  <dc:language>en-US</dc:language>
  <cp:lastModifiedBy>ohi@attrise.com</cp:lastModifiedBy>
  <cp:lastPrinted>2021-01-14T14:51:00Z</cp:lastPrinted>
  <dcterms:modified xsi:type="dcterms:W3CDTF">2021-12-23T07:50:00Z</dcterms:modified>
  <cp:revision>2</cp:revision>
  <dc:subject/>
  <dc:title/>
</cp:coreProperties>
</file>